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Губерн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23.09.2022 № 61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аве Правительств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Указ Губернатора Кировской области от 23.09.2022  №  61  «О составе Правительства Кировской области» (далее – Указ  Губернатора  Кировской области от 23.09.2022 № 61), изложив пункт 1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Сформировать Правительство Кировской области в следующем составе:</w:t>
      </w:r>
    </w:p>
    <w:tbl>
      <w:tblPr>
        <w:tblW w:w="91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97"/>
        <w:gridCol w:w="5449"/>
        <w:gridCol w:w="63"/>
      </w:tblGrid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Председатель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администрации Губернатора и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МАТ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гор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р имущественных отношений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Энви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р охраны окружающей среды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ЯКИНА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Эдуардов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Льв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р сельского хозяйства и продовольствия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СКИЙ Владимир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и жилищно-коммунального хозяй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ИКОВ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предпринимательства и торговли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ячеслав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НОСО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сил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молодежной политики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Кировской области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К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формационных технологий и связи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лесного хозяйства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ЯТЬЕВА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Кировской област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ёдо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етеринарии Кировской области»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ий Указ вступает в силу со дня его официального опубликования. Действие абзацев второго и пятого</w:t>
      </w:r>
      <w:r>
        <w:rPr>
          <w:sz w:val="28"/>
          <w:szCs w:val="28"/>
        </w:rPr>
        <w:t xml:space="preserve"> пункта </w:t>
      </w:r>
      <w:r>
        <w:rPr>
          <w:color w:val="000000"/>
          <w:sz w:val="28"/>
          <w:szCs w:val="28"/>
        </w:rPr>
        <w:t>1 Указа Губернатора Кировской области от 23.09.2022 № 61 (в редакции настоящего Указа) распространяется на правоотношения, возникшие с 21.02.202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ind w:left="-108" w:hanging="0"/>
              <w:rPr/>
            </w:pPr>
            <w:r>
              <w:rPr>
                <w:sz w:val="28"/>
              </w:rPr>
              <w:t>Кировской области    А.В. Соколов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6:00Z</dcterms:created>
  <dc:creator>Машинописное бюро</dc:creator>
  <dc:description/>
  <cp:keywords/>
  <dc:language>en-US</dc:language>
  <cp:lastModifiedBy>Любовь В. Кузнецова</cp:lastModifiedBy>
  <cp:lastPrinted>2025-04-08T16:39:00Z</cp:lastPrinted>
  <dcterms:modified xsi:type="dcterms:W3CDTF">2025-04-10T10:27:00Z</dcterms:modified>
  <cp:revision>6</cp:revision>
  <dc:subject/>
  <dc:title> </dc:title>
</cp:coreProperties>
</file>